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333333"/>
        </w:rPr>
        <w:t>ТЕМА: "ПЕРЕДАЙ ДАЛЬШЕ"</w:t>
      </w:r>
      <w:r>
        <w:rPr>
          <w:rFonts w:cs="Tahoma" w:ascii="Tahoma" w:hAnsi="Tahoma"/>
          <w:color w:val="333333"/>
        </w:rPr>
        <w:t xml:space="preserve"> </w:t>
      </w:r>
    </w:p>
    <w:p>
      <w:pPr>
        <w:pStyle w:val="Web"/>
        <w:rPr/>
      </w:pPr>
      <w:r>
        <w:rPr>
          <w:rFonts w:cs="Tahoma" w:ascii="Tahoma" w:hAnsi="Tahoma"/>
          <w:b/>
          <w:bCs/>
          <w:color w:val="333333"/>
        </w:rPr>
        <w:t>Цель:</w:t>
      </w:r>
      <w:r>
        <w:rPr>
          <w:rFonts w:cs="Tahoma" w:ascii="Tahoma" w:hAnsi="Tahoma"/>
          <w:color w:val="333333"/>
        </w:rPr>
        <w:t xml:space="preserve"> побудить ребят распространять только хорошие известия.</w:t>
        <w:br/>
      </w:r>
      <w:r>
        <w:rPr>
          <w:rFonts w:cs="Tahoma" w:ascii="Tahoma" w:hAnsi="Tahoma"/>
          <w:b/>
          <w:bCs/>
          <w:color w:val="333333"/>
        </w:rPr>
        <w:t>Необходимые материалы:</w:t>
      </w:r>
      <w:r>
        <w:rPr>
          <w:rFonts w:cs="Tahoma" w:ascii="Tahoma" w:hAnsi="Tahoma"/>
          <w:color w:val="333333"/>
        </w:rPr>
        <w:t xml:space="preserve"> шарики, 2 бутылки воды, 10 стаканчиков, 2 полотенца или шарфика, 10 листов бумаги (А4 или А5), призы победителям игр.</w:t>
        <w:br/>
      </w:r>
      <w:r>
        <w:rPr>
          <w:rFonts w:cs="Tahoma" w:ascii="Tahoma" w:hAnsi="Tahoma"/>
          <w:b/>
          <w:bCs/>
          <w:color w:val="333333"/>
        </w:rPr>
        <w:t>Начните</w:t>
      </w:r>
      <w:r>
        <w:rPr>
          <w:rFonts w:cs="Tahoma" w:ascii="Tahoma" w:hAnsi="Tahoma"/>
          <w:color w:val="333333"/>
        </w:rPr>
        <w:t xml:space="preserve"> встречу со своеобразной "ностальгии" по школе. Возьмите тряпку, придайте ей ужасающий вид, облейте краской, но она не должна пачкаться, а только создавать вид очень грязной. Бросьте тряпку на колени первому человеку со словами: "передай дальше!" Обычная реакция - скорее передать её другому человеку. Тряпка очень быстро обойдёт весь круг и вернётся к вам. Потом дайте посетителям забыть об этой игре, поиграйте в другие игры, попойте песни. </w:t>
      </w:r>
    </w:p>
    <w:p>
      <w:pPr>
        <w:pStyle w:val="Web"/>
        <w:rPr/>
      </w:pPr>
      <w:r>
        <w:rPr>
          <w:rFonts w:cs="Tahoma" w:ascii="Tahoma" w:hAnsi="Tahoma"/>
          <w:b/>
          <w:bCs/>
          <w:color w:val="333333"/>
        </w:rPr>
        <w:t>   </w:t>
      </w:r>
      <w:r>
        <w:rPr>
          <w:rFonts w:cs="Tahoma" w:ascii="Tahoma" w:hAnsi="Tahoma"/>
          <w:b/>
          <w:bCs/>
          <w:color w:val="333333"/>
        </w:rPr>
        <w:t xml:space="preserve">ИГРЫ </w:t>
      </w:r>
      <w:r>
        <w:rPr>
          <w:rFonts w:cs="Tahoma" w:ascii="Tahoma" w:hAnsi="Tahoma"/>
          <w:color w:val="333333"/>
        </w:rPr>
        <w:br/>
      </w:r>
      <w:r>
        <w:rPr>
          <w:rFonts w:cs="Tahoma" w:ascii="Tahoma" w:hAnsi="Tahoma"/>
          <w:b/>
          <w:bCs/>
          <w:color w:val="333333"/>
        </w:rPr>
        <w:t>Регата</w:t>
      </w:r>
      <w:r>
        <w:rPr>
          <w:rFonts w:cs="Tahoma" w:ascii="Tahoma" w:hAnsi="Tahoma"/>
          <w:color w:val="333333"/>
        </w:rPr>
        <w:br/>
        <w:t>Разделите группу на две команды и поставьте их друг против друга. Капитану команды дается полотенце, всем - по стакану с водой. По сигналу ведущего капитаны завязывают полотенца вокруг шеи, выпивают воду и ставят пустой стакан на голову вверх дном. Стараясь удержать стакан на голове, они развязывают полотенце, и передают его другому игроку. Игра продолжается, пока у всех игроков на голове не окажутся перевернутые стаканы. Руками их придерживать нельзя. Выигрывает команда, которая не уронила ни одного стакана.</w:t>
        <w:br/>
      </w:r>
      <w:r>
        <w:rPr>
          <w:rFonts w:cs="Tahoma" w:ascii="Tahoma" w:hAnsi="Tahoma"/>
          <w:b/>
          <w:bCs/>
          <w:color w:val="333333"/>
        </w:rPr>
        <w:t>Футбол с башмаком</w:t>
      </w:r>
      <w:r>
        <w:rPr>
          <w:rFonts w:cs="Tahoma" w:ascii="Tahoma" w:hAnsi="Tahoma"/>
          <w:color w:val="333333"/>
        </w:rPr>
        <w:br/>
        <w:t>Команды из двух человек снимают обувь с левых ног и, взяв её в правую руку, играют в волейбол (футбол) надувным шариком.</w:t>
        <w:br/>
      </w:r>
      <w:r>
        <w:rPr>
          <w:rFonts w:cs="Tahoma" w:ascii="Tahoma" w:hAnsi="Tahoma"/>
          <w:b/>
          <w:bCs/>
          <w:color w:val="333333"/>
        </w:rPr>
        <w:t>Автопортрет не глядя</w:t>
      </w:r>
      <w:r>
        <w:rPr>
          <w:rFonts w:cs="Tahoma" w:ascii="Tahoma" w:hAnsi="Tahoma"/>
          <w:color w:val="333333"/>
        </w:rPr>
        <w:br/>
        <w:t>На листе А-4 (или А-5) участники должны нарисовать свой портрет, не глядя (перед лицом участника держат планшетку, на которой он и должен нарисовать свой портрет). За лучший автопортрет - приз.</w:t>
        <w:br/>
      </w:r>
      <w:r>
        <w:rPr>
          <w:rFonts w:cs="Tahoma" w:ascii="Tahoma" w:hAnsi="Tahoma"/>
          <w:b/>
          <w:bCs/>
          <w:color w:val="333333"/>
        </w:rPr>
        <w:t>Невероятная передача</w:t>
      </w:r>
      <w:r>
        <w:rPr>
          <w:rFonts w:cs="Tahoma" w:ascii="Tahoma" w:hAnsi="Tahoma"/>
          <w:color w:val="333333"/>
        </w:rPr>
        <w:br/>
        <w:t>Для этой игры вам понадобятся мячи по числу играющих.</w:t>
        <w:br/>
        <w:t>Игра: Ноги - на ширине плеч. Держа мяч двумя руками, наклониться. Под ногами, движением кистей послать мяч так, чтобы он перелетел над игроком и упал впереди. Можно начинать одной рукой.</w:t>
        <w:br/>
        <w:t>Победитель: участник, успешно выполнивший задание.</w:t>
        <w:br/>
      </w:r>
      <w:r>
        <w:rPr>
          <w:rFonts w:cs="Tahoma" w:ascii="Tahoma" w:hAnsi="Tahoma"/>
          <w:b/>
          <w:bCs/>
          <w:color w:val="333333"/>
        </w:rPr>
        <w:t>У отца было 3 сына</w:t>
      </w:r>
      <w:r>
        <w:rPr>
          <w:rFonts w:cs="Tahoma" w:ascii="Tahoma" w:hAnsi="Tahoma"/>
          <w:color w:val="333333"/>
        </w:rPr>
        <w:br/>
        <w:t>Все участники (кроме одного) выходят из комнаты. Тот, кто остался, получает текст. (Например: "У отца было 3 сына. Старший умный был детина, средний был и так, и сяк, младший вовсе был чудак".) Игрок должен без слов изобразить то, что прочитал, следующему участнику. Следующий участник передает уже то, что понял (также без слов) следующему игроку. Участники вызываются по одному. Главное, чтобы каждый последующий игрок видел объяснение только предыдущего игрока. В конце игры участники в обратном порядке рассказывают то, что показали и поняли.</w:t>
      </w:r>
    </w:p>
    <w:p>
      <w:pPr>
        <w:pStyle w:val="Web"/>
        <w:rPr/>
      </w:pPr>
      <w:r>
        <w:rPr>
          <w:rFonts w:cs="Tahoma" w:ascii="Tahoma" w:hAnsi="Tahoma"/>
          <w:color w:val="333333"/>
        </w:rPr>
        <w:br/>
        <w:t xml:space="preserve">Ну а теперь снова </w:t>
      </w:r>
      <w:r>
        <w:rPr>
          <w:rFonts w:cs="Tahoma" w:ascii="Tahoma" w:hAnsi="Tahoma"/>
          <w:b/>
          <w:bCs/>
          <w:color w:val="333333"/>
        </w:rPr>
        <w:t>поиграйте</w:t>
      </w:r>
      <w:r>
        <w:rPr>
          <w:rFonts w:cs="Tahoma" w:ascii="Tahoma" w:hAnsi="Tahoma"/>
          <w:color w:val="333333"/>
        </w:rPr>
        <w:t xml:space="preserve"> в игру "передай дальше", но уже на этот раз пустите по кругу что-то интересное, привлекательное (пирожное, какую-то купюру, игрушку). Обычно на каждом человеке вещь будет задерживаться. В итоге круг пройдёт за более долгое время или на ком-то остановится.</w:t>
        <w:br/>
        <w:br/>
      </w:r>
      <w:r>
        <w:rPr>
          <w:rFonts w:cs="Tahoma" w:ascii="Tahoma" w:hAnsi="Tahoma"/>
          <w:b/>
          <w:bCs/>
          <w:color w:val="333333"/>
        </w:rPr>
        <w:t xml:space="preserve">Изложение темы: </w:t>
      </w:r>
      <w:r>
        <w:rPr>
          <w:rFonts w:cs="Tahoma" w:ascii="Tahoma" w:hAnsi="Tahoma"/>
          <w:color w:val="333333"/>
        </w:rPr>
        <w:br/>
        <w:t xml:space="preserve">Обратите внимание ребят на разницу между двумя одинаковыми играми. Теперь предложите им вспомнить, насколько быстро плохая новость облетает людей. Стоит где-то произойти несчастью, как об этом уже говорят люди. Плохие новости очень быстро облетают людей. </w:t>
        <w:br/>
      </w:r>
      <w:r>
        <w:rPr>
          <w:rFonts w:cs="Tahoma" w:ascii="Tahoma" w:hAnsi="Tahoma"/>
          <w:b/>
          <w:bCs/>
          <w:color w:val="333333"/>
        </w:rPr>
        <w:t>Обсудите</w:t>
      </w:r>
      <w:r>
        <w:rPr>
          <w:rFonts w:cs="Tahoma" w:ascii="Tahoma" w:hAnsi="Tahoma"/>
          <w:color w:val="333333"/>
        </w:rPr>
        <w:t xml:space="preserve"> несколько вопросов:</w:t>
        <w:br/>
        <w:t>1. Почему так происходит, что плохие новости люди так легко распространяют, а хорошие с таким трудом?</w:t>
        <w:br/>
        <w:t>2. Что легче - передавать плохие или хорошие новости?</w:t>
        <w:br/>
        <w:t>Спросите ребят, нравится ли им на клубе (лучше спросите, кому не нравится, т.к. обычно таких нет). Теперь спросите, много ли они знают мест, где можно хорошо провести время бесплатно (обычный ответ - нет). Скажите: для многих людей известие о нашем клубе будет хорошей новостью. Многие люди нуждаются в этой новости, и они с радостью бы пришли на наши встречи, но не знают о них, потому что мы им не сказали. Не будьте жадными, если вы нашли в нашем клубе для себя что-то хорошее, то поспешите передать другому, чтобы и он мог тоже взять что-то для себя. Передавайте дальше, что Бог добрый, что Он любит нас, что можно радоваться жизни, что счастье есть, что оно не далеко, а рядом. Давайте передавать дальше только доброе, а на плохое наш "передатчик" пусть не работает.</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08:00Z</dcterms:created>
  <dc:creator>YurchenkoS</dc:creator>
  <dc:description/>
  <dc:language>en-US</dc:language>
  <cp:lastModifiedBy>YurchenkoS</cp:lastModifiedBy>
  <dcterms:modified xsi:type="dcterms:W3CDTF">2006-06-01T10:08:00Z</dcterms:modified>
  <cp:revision>2</cp:revision>
  <dc:subject/>
  <dc:title/>
</cp:coreProperties>
</file>